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望江县融资担保有限公司企业申报贷款所需材料清单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必要材料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企业简介、法人代表简介、基础信息采集表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申请委托担保的报告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经年检有效的三证合一的营业执照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开户许可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公司股东、法人代表及其配偶的身份证、结婚证、户口簿复印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公司章程复印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股东会或董事会决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企业征信报告复印件，法人代表个人征信报告复印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“税融通”贷款需提供税务机关认定的纳税证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近二年年报报表及报告期报表（报表包括资产负债表、利润表、现金流量表 、纳税申报表等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涉及行政许可经营的企业应提供行政许可证复印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涉及环保、安全的企业应提供环评、安评验收报告批复复印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其他相关材料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购销合同、水电费发票、工资明细表、及完税凭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主要存货、长期投资、固定资产、借款明细表、应收应付账款明细及银行主要账户流水 、账龄分析、或有负债明细表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第三方提供反担保的，第三方应同时提供上述资料。</w:t>
      </w:r>
    </w:p>
    <w:p>
      <w:pPr>
        <w:pStyle w:val="Normal"/>
        <w:spacing w:lineRule="exact" w:line="520"/>
        <w:ind w:firstLine="14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★</w:t>
      </w:r>
      <w:r>
        <w:rPr>
          <w:rFonts w:ascii="仿宋_GB2312;仿宋" w:hAnsi="仿宋_GB2312;仿宋" w:eastAsia="仿宋_GB2312;仿宋"/>
          <w:b/>
          <w:sz w:val="28"/>
          <w:szCs w:val="28"/>
        </w:rPr>
        <w:t>企业必须保证提供的所有材料的真实性。</w:t>
      </w:r>
    </w:p>
    <w:sectPr>
      <w:type w:val="nextPage"/>
      <w:pgSz w:w="11906" w:h="16838"/>
      <w:pgMar w:left="1576" w:right="1576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6:00Z</dcterms:created>
  <dc:creator>Windows 用户</dc:creator>
  <dc:description/>
  <cp:keywords/>
  <dc:language>en-US</dc:language>
  <cp:lastModifiedBy>A</cp:lastModifiedBy>
  <cp:lastPrinted>2019-09-10T08:04:00Z</cp:lastPrinted>
  <dcterms:modified xsi:type="dcterms:W3CDTF">2022-05-25T01:55:00Z</dcterms:modified>
  <cp:revision>3</cp:revision>
  <dc:subject/>
  <dc:title>（一）担保申请人应提供的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