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贷款担保推荐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一般企业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望江县融资担保有限公司：</w:t>
      </w:r>
    </w:p>
    <w:p>
      <w:pPr>
        <w:pStyle w:val="Normal"/>
        <w:ind w:firstLine="600"/>
        <w:rPr/>
      </w:pPr>
      <w:r>
        <w:rPr>
          <w:sz w:val="30"/>
          <w:szCs w:val="30"/>
        </w:rPr>
        <w:t>我镇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公司主要从事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生产经营，经我镇政府调查了解，该公司目前生产经营情况正常，近期因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原因，流动资金不足，拟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　　银行申请贷款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万元，特将该公司向望江县融资担保有限公司推荐，希望获得贵公司的担保支持，我镇将一如既往地支持该公司的发展，如在担保期限内，该贷款出现风险，我镇将积极配合贵公司化解风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镇人民政府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</cp:lastModifiedBy>
  <dcterms:modified xsi:type="dcterms:W3CDTF">2022-03-0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