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融资担保委托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单位：（公章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法定代表人：（签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4"/>
        <w:gridCol w:w="699"/>
        <w:gridCol w:w="1734"/>
        <w:gridCol w:w="216"/>
        <w:gridCol w:w="1381"/>
        <w:gridCol w:w="1690"/>
      </w:tblGrid>
      <w:tr>
        <w:trPr>
          <w:trHeight w:val="885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委托担保企业基础信息采集表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情况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代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配偶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及年龄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  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帐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   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 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保贷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贷银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或续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□，续贷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方企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，无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物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：商住□，住宅□，厂房□，非自有□，建筑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评估价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股权□，商标权□，专利□，其他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方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用反担保企业及法人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说明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保贷款余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上年度销售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职工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资产总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负债总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实收资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上年度纳税总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企业有效净资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江县融资担保有限公司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因我单位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银行申请贷款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，由贵公司担保，为确保贵公司客观、公正、合理地进行考察、评审，我单位承诺如下，并承担相应的法律责任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提供的财务会计报表及其他资料真实、准确、完整，有关重大事项揭示充分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提供的企业生产经营管理资料客观、真实、科学、合理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提供的反担保措施的资产权属明确，出具的资产权属证明文件合理有效；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干涉考察、评审工作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担保单位法人代表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代表证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江县融资担保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是我公司法定代表人，现任公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务，身份证号码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我公司确认其身份以及签字真实、有效。本证书有效期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若在此期间内，本公司法定代表人更换，将及时通知贵公司，并办理相关变更手续。否则，由此产生的一切后果由本公司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4:00Z</dcterms:created>
  <dc:creator>zhaof</dc:creator>
  <dc:description/>
  <cp:keywords/>
  <dc:language>en-US</dc:language>
  <cp:lastModifiedBy>A</cp:lastModifiedBy>
  <dcterms:modified xsi:type="dcterms:W3CDTF">2020-06-15T02:52:00Z</dcterms:modified>
  <cp:revision>5</cp:revision>
  <dc:subject/>
  <dc:title/>
</cp:coreProperties>
</file>